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These Palace Walls 2:32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Aladdin the Musical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Alan Menken</w:t>
        <w:tab/>
        <w:t>Lyrics by Chad Begueli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NOTE: Instrumental for Libretto in middle shortene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SPOKEN OVER INTR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A princess must say this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 princess must marry a total stranger, its absurd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SONG START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Suitors talk of love, but it’s an act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Merely meant to throw m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How can someone love me when, in fac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They don’t know me’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 xml:space="preserve">They want my royal treasure,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en all is said and done.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t’s time for a desperate measur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So I wonder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y shouldn’t I fly so far from her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 know the girl I might become her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Sad and confined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nd always locked behind these palace wall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NSTRUMENTAL for shortened Libretto (see “Spoken” below)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Y #1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I don't know princess...for someone like you the outside world might be, kinda overwhelming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Is that a promis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Y #2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I think it'd do her some good!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(Spoken) You do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IES (SUNG)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Told to show devotion every day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nd not second guess i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f a new emotion comes my way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I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You suppress i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at would be your suggestion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ADI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Stand on your own two fee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nd ask why a certain question keeps repeating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y shouldn’t I fly so far from her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 know the girl I might become her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Follow your heart or you might end up cold and callou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LL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Love comes to those who go and find i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If you've a dream then stand behind it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JASMIN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Maybe there’s more beyond these palace wall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at if I dared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at if I tried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m I prepared for what’s outsid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Why shouldn’t I fly so far from here?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Something awaits beyond these palace wall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ALL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3"/>
          <w:u w:val="none"/>
        </w:rPr>
        <w:t>Something waits beyond these palace wall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6:58:35Z</dcterms:created>
  <dc:creator>Guy Dearden</dc:creator>
  <dc:description/>
  <dc:language>en-US</dc:language>
  <cp:lastModifiedBy/>
  <cp:revision>0</cp:revision>
  <dc:subject/>
  <dc:title/>
</cp:coreProperties>
</file>